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07 ноября 2014 года </w:t>
        <w:tab/>
        <w:tab/>
        <w:tab/>
        <w:t xml:space="preserve">№13 </w:t>
        <w:tab/>
        <w:tab/>
        <w:tab/>
        <w:tab/>
        <w:t>п. Друж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firstLine="567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25 ноября 2011 года № 1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статьей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5 ноября 2011 года № 138 «О земельном налоге» следующие изменения: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 3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) 1,5 процента от кадастровой стоимости земельных участков, отнесенных 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ям иного специального назначения за исключением объектов указанных в пункте 2 статьи 389 Налогового Кодекса РФ»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Дополнить подпункт 2 пункта 3 словами: 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4 решения исключить.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5 решения исключить слова: «и физических лиц, являющихся индивидуальными предпринимателями»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Пункты 5 - 9 считать пунктами 4 - 8 соответственно.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газете «Огни Кавказа»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8:00Z</dcterms:created>
  <dc:creator>Людмила</dc:creator>
  <dc:description/>
  <cp:keywords/>
  <dc:language>en-US</dc:language>
  <cp:lastModifiedBy>FuckYouBill</cp:lastModifiedBy>
  <cp:lastPrinted>2014-11-10T13:26:00Z</cp:lastPrinted>
  <dcterms:modified xsi:type="dcterms:W3CDTF">2014-11-13T07:08:00Z</dcterms:modified>
  <cp:revision>4</cp:revision>
  <dc:subject/>
  <dc:title>                                                         РЕШЕНИЕ                                                  </dc:title>
</cp:coreProperties>
</file>